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uppressAutoHyphens w:val="true"/>
        <w:jc w:val="center"/>
        <w:rPr>
          <w:sz w:val="22"/>
          <w:lang w:val="en-IE"/>
        </w:rPr>
      </w:pPr>
      <w:r>
        <w:rPr>
          <w:lang w:eastAsia="en-IE"/>
        </w:rPr>
        <w:drawing>
          <wp:inline distT="0" distB="0" distL="0" distR="0">
            <wp:extent cx="3615055" cy="630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suppressAutoHyphens w:val="true"/>
        <w:jc w:val="center"/>
        <w:rPr>
          <w:b/>
          <w:b/>
          <w:smallCaps/>
          <w:color w:val="0000CC"/>
          <w:sz w:val="36"/>
          <w:lang w:val="en-IE"/>
        </w:rPr>
      </w:pPr>
      <w:r>
        <w:rPr>
          <w:b/>
          <w:smallCaps/>
          <w:color w:val="0000CC"/>
          <w:sz w:val="36"/>
        </w:rPr>
        <w:t xml:space="preserve">Template for the Statement of Strategy </w:t>
      </w:r>
    </w:p>
    <w:p>
      <w:pPr>
        <w:pStyle w:val="Normal"/>
        <w:suppressAutoHyphens w:val="true"/>
        <w:jc w:val="center"/>
        <w:rPr>
          <w:smallCaps/>
          <w:color w:val="0000CC"/>
          <w:sz w:val="32"/>
          <w:lang w:val="en-IE"/>
        </w:rPr>
      </w:pPr>
      <w:r>
        <w:rPr>
          <w:b/>
          <w:smallCaps/>
          <w:color w:val="0000CC"/>
          <w:sz w:val="36"/>
        </w:rPr>
        <w:t>for School Attendance</w:t>
      </w:r>
    </w:p>
    <w:p>
      <w:pPr>
        <w:pStyle w:val="Normal"/>
        <w:suppressAutoHyphens w:val="true"/>
        <w:rPr>
          <w:smallCaps/>
          <w:color w:val="0000CC"/>
          <w:sz w:val="22"/>
          <w:lang w:val="en-IE"/>
        </w:rPr>
      </w:pPr>
      <w:r>
        <w:rPr>
          <w:smallCaps/>
          <w:color w:val="0000CC"/>
          <w:sz w:val="22"/>
          <w:lang w:val="en-IE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44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Name of schoo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Ballyleague 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Address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Ballyleague, Co. Roscommo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Roll Number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18061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  <w:lang w:val="en-IE"/>
              </w:rPr>
            </w:pPr>
            <w:r>
              <w:rPr>
                <w:rFonts w:cs="Calibri"/>
                <w:szCs w:val="22"/>
              </w:rPr>
              <w:t>The school’s vision and values in relation to attendanc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The school recognises the importance of school attendance for the success of a child’s educational experience. 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The school recognises that absenteeism can have a serious detrimental effect on a child’s learning. 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-The school recognises its responsibility in encouraging and promoting full attendance among its students.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The school recognises its role in communicating with parents and other relevant parties with regard to promoting full attendance among its students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-The Attendance policy of the school focuses on the welfare of every child, especially those who may be vulnerable through absenteeism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/>
                <w:szCs w:val="22"/>
              </w:rPr>
              <w:t>The school’s high expectations around attendanc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The school expects and encourages high attendance and punctuality.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2"/>
              </w:rPr>
              <w:t>-This expectation is clearly communicated to parents, guardians and pupils.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The school’s attendance policy is available on the school web site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- Full attendance is rewarded every year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/>
                <w:szCs w:val="22"/>
              </w:rPr>
              <w:t>How attendance will be monitored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An Electronic Roll is marked on a daily basis. 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All absences require a written note. 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 If a note is not forthcoming on the first day of return parents are reminded immediately. 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Parents are contacted in regard to frequent absences or unexplained absences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-The deputy principal consults with the principal and monitors attendance daily, weekly and monthly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6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/>
                <w:szCs w:val="22"/>
              </w:rPr>
              <w:t>Summary of the main elements of the school’s approach to attendance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432" w:hanging="274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arget setting and targe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432" w:hanging="274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The whole-school approach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432" w:hanging="274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Promoting good attendance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ind w:left="432" w:hanging="274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Responding to poor attendanc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 xml:space="preserve">-Our target for the school year is to keep absences under 6% of the total school attendance days. 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-We foster a very positive and supportive atmosphere in our school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2"/>
              </w:rPr>
              <w:t>- We support and encourage an active child centred curriculum, and take account of specific learning needs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-We reward full attendance with certificates at the end of the year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-We monitor attendance closely and follow up immediately on any unexplained absences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-We make sure that parents are aware of school policies on attendance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-We ensure that parents are aware of the value of consistently high attendance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-We work together in partnership with teachers, parents, board of management and children to create a happy vibrant learning environment, so that children enjoy coming to school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/>
                <w:szCs w:val="22"/>
              </w:rPr>
              <w:t>School roles in relation to attendanc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Ballyleague N.S. will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Provide and implement an Attendance Polic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Follow a whole school approach to attendan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Set standards and targets for high attendan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Communicate attendance goals to parent, pupils and other stakeholder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Record and monitor school attendan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Promote good attendan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Respond to absenc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Support vulnerable pupil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Celebrate and affirm pupils and their achievements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/>
                <w:szCs w:val="22"/>
              </w:rPr>
              <w:t>Partnership arrangements (parents, students, other schools, youth and community groups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The school works with parents to encourage high attendance and to discourage absenteeism. 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-School policies are communicated to parents and all unexplained absences are followed up.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 Parents are encouraged to have their children in time for school every day. 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As a relatively small school with a relatively small cohort of parents, our parents/carers are known to the  secretary and teaching staff, which facilitates good communication.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2"/>
              </w:rPr>
              <w:t>-The school maintains an open relationship with the community Gardaí who visit the school every year.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We provide a variety of learning activities within school to encourage attendance.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2"/>
              </w:rPr>
              <w:t>-We participate in Green Schools, Discover Primary Science, Active School Flag, Athletics, Cumann na mBunscól, Tag Rugby, FAIS Soccer, Young Entrepeneur,  Peace Proms, Community Games, Quizes, local and community events.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-We engage with local Tidy Towns, Credit Union, local festivals, and community events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>-We work closely with our parish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/>
                <w:szCs w:val="22"/>
              </w:rPr>
              <w:t>How the Statement of Strategy will be monitored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IE"/>
              </w:rPr>
            </w:pPr>
            <w:r>
              <w:rPr>
                <w:szCs w:val="22"/>
              </w:rPr>
              <w:t xml:space="preserve">The Statement of Strategy will be monitored regularly by the staff of the school and will be reviewed on an annual basis by the board of Management. 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3"/>
      <w:type w:val="nextPage"/>
      <w:pgSz w:w="11906" w:h="16838"/>
      <w:pgMar w:left="1800" w:right="1800" w:gutter="0" w:header="0" w:top="14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8:00Z</dcterms:created>
  <dc:creator>Cloontagh NS</dc:creator>
  <dc:description/>
  <cp:keywords/>
  <dc:language>en-US</dc:language>
  <cp:lastModifiedBy>Rachel Collins</cp:lastModifiedBy>
  <cp:lastPrinted>2017-10-03T13:47:00Z</cp:lastPrinted>
  <dcterms:modified xsi:type="dcterms:W3CDTF">2020-05-07T16:16:00Z</dcterms:modified>
  <cp:revision>5</cp:revision>
  <dc:subject/>
  <dc:title> </dc:title>
</cp:coreProperties>
</file>